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u w:val="single"/>
                <w:lang w:val="sr-R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RS"/>
              </w:rPr>
              <w:t>ХЕМИЈСКИ ПАРАМЕТРИ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u w:val="single"/>
                <w:lang w:val="sr-R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RS"/>
              </w:rPr>
              <w:t>РАДНЕ И ЖИВОТНЕ СРЕДИНЕ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rFonts w:ascii="Open Sans;Tahoma" w:hAnsi="Open Sans;Tahoma" w:cs="Open Sans;Tahoma"/>
                <w:sz w:val="18"/>
                <w:szCs w:val="18"/>
                <w:lang w:val="sr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 xml:space="preserve">ЗНР: 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О-1-49;   ЕСПБ: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>6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СТАТУС: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>Обавезан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ШИФРА ПРЕДМЕТ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ЗЖС: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О-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ru-RU"/>
              </w:rPr>
              <w:t>2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-49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;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  ЕСПБ: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6;  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: Обавезан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 xml:space="preserve">НАСТАВНИК: </w:t>
      </w:r>
      <w:r>
        <w:rPr>
          <w:rFonts w:cs="Open Sans;Tahoma" w:ascii="Open Sans;Tahoma" w:hAnsi="Open Sans;Tahoma"/>
          <w:b/>
          <w:sz w:val="16"/>
          <w:szCs w:val="16"/>
          <w:lang w:val="sr-RS"/>
        </w:rPr>
        <w:t>Др Амелија Ђорђевић, ванр. проф., др Ана Милтојевић, доц.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 xml:space="preserve">АСИСТЕНТ: </w:t>
      </w:r>
      <w:r>
        <w:rPr>
          <w:rFonts w:cs="Open Sans;Tahoma" w:ascii="Open Sans;Tahoma" w:hAnsi="Open Sans;Tahoma"/>
          <w:b/>
          <w:sz w:val="16"/>
          <w:szCs w:val="16"/>
          <w:lang w:val="sr-RS"/>
        </w:rPr>
        <w:t>др Ана Милтојевић, доц., др Душанка Пејчић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07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I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 xml:space="preserve"> област</w:t>
            </w: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  <w:t xml:space="preserve"> (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од</w:t>
            </w: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  <w:t xml:space="preserve"> 3.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до</w:t>
            </w: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  <w:t xml:space="preserve"> 67.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стр</w:t>
            </w: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  <w:t>.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Животна средин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Радна средин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ђења животне и радне сред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Особине супстанц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Основни метролошки појмо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ђународни систем јединица –јединице с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Мере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Мерни инструмент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Агрегатно ста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Температура кључ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Испарљивос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Температура топље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Густин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Растворљивос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кохемијски параметри радне и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Агрегатна стања матер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Гасно стање матер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Течно стање матер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Чврсто стање матер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Хемијска термодинамик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Хемијска кинетик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внотежа у хомогеним и хетерогеним системи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Хемијска равнотеж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Физичка равнотеж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O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 xml:space="preserve">бласт 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II (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од 67. до 120. стр.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Квантитативни састав смеш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Квантитативно изражавање састава раство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начини изражавања квантитативног састава раство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Колигативна својства раство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Појаве на граници фаз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Колоидно - дисперзни систем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Атом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Оптичке особине супстанц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Електроли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Основни хемијски параметр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Структура ато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Структура молекул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внотеже у растворима слабих електролит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III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 xml:space="preserve"> област (од 121. до 175. стр.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емијски параметри заштите од пожара и експлоз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сични параметри радне и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Токсични ефека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Токсични параметр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Хемијски параметри ваздух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Хемијски састав атмосфер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Кретање ваздух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Хемијски процеси у атмосфер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с физичких и хемијских параметара ваздух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Комбиновано дејство аерозагађе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Транспорт аерозагађе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Емисија и имисија аерозагађе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Последице аерозагађи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Хемијски параметри вод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Кружење воде у природ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Класификације вод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Особине хемијски чисте вод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Физичке карактеристике вод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Хемијске параметри вод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Хемијски параметри земљиш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Састав земљиш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Температура земљиш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Хемијски састав земљиш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Основни хемијски параметри земљиш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lang w:val="it-IT"/>
              </w:rPr>
              <w:t>Еколошка функција земљишта</w:t>
            </w:r>
          </w:p>
        </w:tc>
      </w:tr>
    </w:tbl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Latn-RS"/>
        </w:rPr>
      </w:r>
    </w:p>
    <w:p>
      <w:pPr>
        <w:pStyle w:val="Normal"/>
        <w:rPr>
          <w:rFonts w:ascii="Open Sans;Tahoma" w:hAnsi="Open Sans;Tahoma" w:cs="Open Sans;Tahoma"/>
          <w:b/>
          <w:b/>
          <w:sz w:val="16"/>
          <w:szCs w:val="16"/>
          <w:lang w:val="sr-C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52:00Z</dcterms:created>
  <dc:creator>Goran Ristic</dc:creator>
  <dc:description/>
  <cp:keywords/>
  <dc:language>en-US</dc:language>
  <cp:lastModifiedBy>Amelija</cp:lastModifiedBy>
  <cp:lastPrinted>2018-05-28T07:39:00Z</cp:lastPrinted>
  <dcterms:modified xsi:type="dcterms:W3CDTF">2018-11-12T1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